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lang w:val="kk-KZ"/>
        </w:rPr>
        <w:t>«6В02205  – Тарих»</w:t>
      </w:r>
      <w:r>
        <w:rPr>
          <w:b/>
          <w:sz w:val="36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мамандығының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rFonts w:eastAsia="Adobe Fangsong Std R;Arial Unicode MS"/>
          <w:b/>
          <w:sz w:val="24"/>
          <w:lang w:val="kk-KZ"/>
        </w:rPr>
        <w:t>Музейтану негіздері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4"/>
          <w:szCs w:val="28"/>
          <w:lang w:val="kk-KZ"/>
        </w:rPr>
        <w:t>пәнінен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5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>
          <w:sz w:val="18"/>
          <w:lang w:val="kk-KZ"/>
        </w:rPr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/>
      </w:pPr>
      <w:r>
        <w:rPr>
          <w:sz w:val="18"/>
          <w:lang w:val="kk-KZ"/>
        </w:rPr>
        <w:t>каб.: 4-</w:t>
      </w:r>
      <w:r>
        <w:rPr>
          <w:sz w:val="18"/>
          <w:lang w:val="it-IT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2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 xml:space="preserve">«Музейтану негіздері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-тақырып. Музейтану: ұғымдарды, міндеттерді анықтау – 1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2-тақырып. </w:t>
      </w:r>
      <w:r>
        <w:rPr>
          <w:b/>
          <w:sz w:val="24"/>
          <w:szCs w:val="24"/>
        </w:rPr>
        <w:t xml:space="preserve">Музейтану </w:t>
      </w:r>
      <w:r>
        <w:rPr>
          <w:b/>
          <w:sz w:val="24"/>
          <w:szCs w:val="24"/>
          <w:lang w:val="kk-KZ"/>
        </w:rPr>
        <w:t>құрылымы</w:t>
      </w:r>
      <w:r>
        <w:rPr>
          <w:b/>
          <w:sz w:val="24"/>
          <w:szCs w:val="24"/>
        </w:rPr>
        <w:t xml:space="preserve"> 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ғылыми пән ретінде музейтанудың негізгі ұғымдары мен компоненттері туралы идеяны бекіт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тамузеология және оның ерекшеліктер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ориялық Мұражайтану және оның компоненттер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Қолданбалы музейтану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, М., 2006; Шляхтина Л.М. Основы музееведения, М., 2005; Шулепова Э.А. Основы музееведения, М., 2005; Тельчаров А.Д. Основы музееведения, М., 2003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Ғылым жүйесіндегі музейтану</w:t>
      </w:r>
      <w:r>
        <w:rPr>
          <w:b/>
          <w:sz w:val="24"/>
          <w:szCs w:val="24"/>
        </w:rPr>
        <w:t xml:space="preserve">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мұража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ейтану-пәнаралық білім саласы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ұражайтанудағы жаратылыстану әдістер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ұражайтанудағы гуманитарлық ғылымдар әдістер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ейтанудағы тарих ғылымының рөл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, М., 2006; Шулепова Э.А. Основы музееведения, М., 2005;  Шляхтина Л.М. Основы музееведения. - М., 2004;  Тельчаров А.Д. Основы музейного дела. Введение в специальность. – М., 2005; Старикова Ю. Музееведение. Конспект лекций. - М., 2005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Музейтану әдістері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тану әдіснамасы мен әдісінің мәселел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лпы ғылыми әдістер: талдау, синтез, дедукция, индукция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ратылыстану ғылымдарының әдістер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Әлеуметтік және гуманитарлық ғылымдар әдістері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ейтанудың өзіндік әдісін іздеу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Менш П. К Методологии музеологии. – М., 2018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анжа О.С. Технология и методология в современном музееведении: к вопросу о методе науки// https://cyberleninka.ru/article/n/tehnologiya-i-metodologiya-v-sovremennom-muzeevedenii-k-voprosu-o-metode-nauki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ология истории. – Волгоград, 2014; Барга М.А. Категории и методы исторической науки. – М., 1984; Боден Ж. Метод легкого познания истории. – М., 2000; Дьяков В.А. Методология истории в прошлом и настоящем. – М., 1974;  Ковальченко И.Д. Методы исторического исследования. – М., 198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Ежелгі Греция мен эллинистік әлемде жинау. Коллекции Древнего Рима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ежелгі әлемнің алғашқы протомузейлерінің құрылу тарихы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Қайта өрлеу дәуірінің коллекциялары</w:t>
      </w:r>
      <w:r>
        <w:rPr>
          <w:b/>
          <w:sz w:val="24"/>
          <w:szCs w:val="24"/>
        </w:rPr>
        <w:t xml:space="preserve">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дичи Герцогт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палар: Рим Папасы СИКСТУС IV (1414-1484), Рим папасы Юлий II (1443-1513), Рим папасы Лео X (1475-15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ррара Герцогт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рбино Герцогт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ранция королі Франциск I. Леонардо Да Винчи оның соты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катерина Медичи - Генри II-нің әйел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аоло Джовио және оның портреттер жинағ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7-8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XVII-XVIII ғасырлардағы коллекциялар</w:t>
      </w:r>
      <w:r>
        <w:rPr>
          <w:b/>
          <w:sz w:val="24"/>
          <w:szCs w:val="24"/>
        </w:rPr>
        <w:t xml:space="preserve"> –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XVII ғасыр-коллекцияның алтын ғасы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абиғи ғылыми коллекция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уда-Саттық Жинағы. Эшмол Мұражай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ғылшын королі Карл 1 жинағ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омас Ховард, Лорд Арун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Швеция Патшайымы Кристина (1632-16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Қасиетті Рим императоры Рудольф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спания Патшалары Филипп 2, Филип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рдинал Джулио Мазар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рдинал Ришел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4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5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6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анева Н.П. ПЕРВЫЕ КОЛЛЕКЦИИ КУНСТКАМЕРЫ: СОБРАНИЕ ХРИСТОФА ГОТТВАЛЬДА// https://cyberleninka.ru/article/n/pervye-kollektsii-kunstkamery-sobranie-hristofa-gottva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9-10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XIX ғасырдағы коллекциялар мен музейлер</w:t>
      </w:r>
      <w:r>
        <w:rPr>
          <w:b/>
          <w:sz w:val="24"/>
          <w:szCs w:val="24"/>
        </w:rPr>
        <w:t xml:space="preserve"> –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желісін қалыптастыру кезеңіндегі мұражай қызметінің негізгі бағыттары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Еуропадағы мұражай ісін дамытудағы Наполеон соғыстарының рөлі (Рейксмузеум, Прадо, Пинакотека Бр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Ұлттық сананың өсуіне байланысты Еуропалық мұражайлар құ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ұражайлардың мамандануы. Этнографиялық және мемориалдық мұражайлардың пайда болу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өпшілік үшін мұражайлардың ашылу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цкевич В.П. История музейного дела до конца 18 века: в 2-х частях. Спб., 2001; Юренева Т.Ю. Музей в мировой культуре. М.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1-тақырып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lang w:val="kk-KZ"/>
        </w:rPr>
        <w:t>Кеңестік кезеңдегі коллекция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еңестік кезеңдегі мұражай ісі мен мұражай құрылысының ерекшелік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волюциядан кейін жеке коллекцияларды экспроприацияла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Ұлы Отан соғысы жылдарында құндылықтардың орын ауыстыру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ОПИК жанындағы көркемдік құндылықтарды жинаушылар комиссиясы (Бүкілодақтық тарих және мәдениет ескерткіштерін қорғау қоғамы)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7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Қазіргі кезеңдегі коллекция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ллекцияның ең өзекті тенденциялары және қазіргі заманғы танымал коллекционерлер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Ұсынылған адамдар (кез-келген басқа коллекционерді таңдауға болад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ипп Ниарх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рансуа 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ли Бро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нальд Лау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еон Блэ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митрий Рыболо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иктор Вексельбер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3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Шығыс халықтарының дәстүрлі мәдениетіндегі коллекция</w:t>
      </w:r>
      <w:r>
        <w:rPr>
          <w:b/>
          <w:sz w:val="24"/>
          <w:szCs w:val="24"/>
        </w:rPr>
        <w:t xml:space="preserve"> – 1 ча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Шығыс елдеріндегі коллекцияның ерекшелік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апонияда жинау. Кожиро Мацу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Қытайдағы жеке жиналыс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Үндістандағы коллекция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аяу Шығыстағы коллекциялар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8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ҚР ОММ тарихы және қазіргі қызметі</w:t>
      </w:r>
      <w:r>
        <w:rPr>
          <w:b/>
          <w:sz w:val="24"/>
          <w:szCs w:val="24"/>
        </w:rPr>
        <w:t xml:space="preserve">  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Р орталық мемлекеттік музейінің жұмыс бағыттары мен тарихын сипатт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ұражай тарих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ҚР ОММ экспозиция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ҚР ОММ коллекциял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талық мемлекеттік мұражай бөлімдері қызметінің бағыттар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ирова Г.З. Коллекция Центрального Государственного музея РК: история формирования, проблемы, перспективы// Проблемы изучения и сохранения историко-культурного наследия. – Алматы, 2006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санова С.А. Центральный Государственный музей в 40-50 е годы 20 века // Проблемы изучения и сохранения историко-культурного наследия. – Алматы, 2006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ьный Государственный музей Республики Казахстан. Путеводитель // Науч. ред. Нурсан Алимбай. – Алматы: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5-16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Мұражайдағы сақтау режимдері</w:t>
      </w:r>
      <w:r>
        <w:rPr>
          <w:b/>
          <w:sz w:val="24"/>
          <w:szCs w:val="24"/>
        </w:rPr>
        <w:t xml:space="preserve"> -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мпературалық-ылғалдылық режи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арық режи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иологиялық реж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уаны ластағыштардан қорғау режимі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, М.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ное хранение художественных ценностей. – М.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ческие вредители музейных художественных ценностей и борьба с ними. – М., 1991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блемы хранения и реставрации экспо</w:t>
        <w:softHyphen/>
        <w:t xml:space="preserve">натов в художественном музее.  - СПб., </w:t>
      </w:r>
      <w:r>
        <w:rPr>
          <w:rStyle w:val="Nobr"/>
          <w:iCs/>
          <w:sz w:val="24"/>
          <w:szCs w:val="24"/>
        </w:rPr>
        <w:t>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7-18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Ғылыми реставрация мәселелері</w:t>
      </w:r>
      <w:r>
        <w:rPr>
          <w:b/>
          <w:sz w:val="24"/>
          <w:szCs w:val="24"/>
        </w:rPr>
        <w:t xml:space="preserve"> -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лпына келтіру араласуының этикалық аспектілерінің ерекшеліктері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Қалпына келтіру теориясының пайда болуы және даму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ескіндеме құрылымы, материалдары және техн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Қалпына келтірудің нәтижесі және заманауи тәжіриб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Қалпына келтіру қызмет ретінде. Процеске қатысушы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ұмыс және қалпына келтіруші: өзара түсіністік диалог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лден С. Реставрация живописи: спасение или уничтожение. – М., 2007;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Бобров Ю.Г. Теория реставрации памятников искусства: закономерности и противоречия. – М., 2004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ихайловский Е.В. Реставрация памятников архитектуры (развитие теоретических концепций). – М.,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9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Экспозиция және көрме: дизайн принциптері</w:t>
      </w:r>
      <w:r>
        <w:rPr>
          <w:b/>
          <w:sz w:val="24"/>
          <w:szCs w:val="24"/>
        </w:rPr>
        <w:t xml:space="preserve"> - 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ұражайдың экспозициялық-көрмелік қызметінің ерекшеліктерін сипатт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ұражайдың көрме қызметінің рөл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спозицияны ғылыми жобала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кспозицияны сәулеттік-көркемдік жобала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ұражай экспозициясын қабылдау мәселелер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ұражай экспозицияларындағы заманауи технологиялар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ная экспозиция. На пути к музею 21 века, М., 199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 Т.П. Мифология музейного проектирования. – М., 200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 Т.П. Как делать музей? М., 199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ный Н.В., Поляков Т.П., Шулепова Э.А. Музейная выставка: история, проблемы, перспективы. – М., 19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20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ҚазҰУ музейлерінің экспозициясы: артықшылықтары мен кемшіліктері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ұражай экспозициясын талдау дағдыларын қалыптастыр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Университет мұражайларының біріне (ҚазҰУ тарихы, Қазақстан палеолиті, биологиялық және т.б.) бару, содан кейін өз әсерлеріңізді сипаттау қажет. Оң тараптар, сондай-ақ, не ұнады, және қандай өзгер</w:t>
      </w:r>
      <w:r>
        <w:rPr>
          <w:sz w:val="24"/>
          <w:szCs w:val="24"/>
          <w:lang w:val="kk-KZ"/>
        </w:rPr>
        <w:t>істер ұсынасыздар атап өтіңізде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21-22 тақырып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lang w:val="kk-KZ"/>
        </w:rPr>
        <w:t>Музей</w:t>
      </w:r>
      <w:r>
        <w:rPr>
          <w:b/>
          <w:sz w:val="24"/>
          <w:szCs w:val="24"/>
        </w:rPr>
        <w:t xml:space="preserve"> педагогикас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ұражай-педагогикалық ойдың даму тарихын сипатт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Германиядағы мұражай педагогикасының қалыптасу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еңестік мұражай педагогикасы мектеб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Музей педагогтары қызметінің бағытта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елушілермен жұмыстың негізгі және қосымша түр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 Мұражай аудиториясын зерттеу принциптері (мұражай әлеуметтануы және психологияс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хневич М. Я поведу тебя в музей. – М.,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ляхтина Л.М., Мастеница Е.Н., Герасименко Е.Е. Музейная педагогика. – М., 20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зейная педагогика за рубежом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толяров Б.А. Музейная педагогика. История, теория, практика. – М., 200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23-24 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Экскурсия өткізу</w:t>
      </w:r>
      <w:r>
        <w:rPr>
          <w:b/>
          <w:sz w:val="24"/>
          <w:szCs w:val="24"/>
        </w:rPr>
        <w:t xml:space="preserve"> -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зіргі мұражайлар мен туризм үшін экскурсияның маңыздылығы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кскурсия түр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ұражайда / көшпелі экскурсия өткізу ереже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идтің шеберліг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Мұражайдағы экскурсияның рөл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ева М.М., Шиш Е.А. Экскурсоведение. – Иркутск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цова Т.А. Экскурсионный менеджмент. – Минск, 201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толяров Б.А. Музейная педагогика. История, теория, практика. – М.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ко Г.П. Экскурсионное дело. – М.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ина Н.В. Экскурсоведение. – Минск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25-26 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Музей маркетингі</w:t>
      </w:r>
      <w:r>
        <w:rPr>
          <w:b/>
          <w:sz w:val="24"/>
          <w:szCs w:val="24"/>
        </w:rPr>
        <w:t xml:space="preserve"> -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ұражай маркетингінің негізгі бағыттар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Қазіргі мұражай үшін маркетингтің маңы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ұражай дүкені және оның ерекшеліктер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ұражай имиджін қалыптасты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ұражай қызметін жылжы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Жоспарла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ұражайда Фандрайзин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. Маркетинг. Менеджмент. – М., 200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мадиярова И.Т. Проблемы организации сувенирного магазина в музее// Вестник КазНУ. -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27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КОМ (Халықаралық Мұражайлар кеңесі)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Этика кодексі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-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сформировать представление об основных направлениях музейного маркетинга и принципах создания магазина при музее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КОМ: тарих және қызм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зей қызметкерінің кәсіби әдеп кодексі: негізгі ережеле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https://icom.museum/wp-content/uploads/2018/07/code_russia2013-1.pdf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2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ЮНЕСКО-ның Дүниежүзілік мұралар тізіміндегі және материалдық емес мәдени мұралар тізіміндегі Қазақстан ескерткіштері</w:t>
      </w:r>
      <w:r>
        <w:rPr>
          <w:b/>
          <w:sz w:val="24"/>
          <w:szCs w:val="24"/>
        </w:rPr>
        <w:t xml:space="preserve"> – 1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елдің ең көрнекті тарихи және мәдени ескерткіш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/>
      </w:pPr>
      <w:r>
        <w:rPr>
          <w:sz w:val="24"/>
          <w:szCs w:val="24"/>
        </w:rPr>
        <w:t xml:space="preserve">1. Қожа Ахмет Ясауи 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есенесі</w:t>
      </w:r>
    </w:p>
    <w:p>
      <w:pPr>
        <w:pStyle w:val="Normal"/>
        <w:rPr/>
      </w:pPr>
      <w:r>
        <w:rPr>
          <w:sz w:val="24"/>
          <w:szCs w:val="24"/>
        </w:rPr>
        <w:t xml:space="preserve">2. Таңбалы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етроглифте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 Ұлы Жібек жолының </w:t>
      </w:r>
      <w:r>
        <w:rPr>
          <w:sz w:val="24"/>
          <w:szCs w:val="24"/>
          <w:lang w:val="kk-KZ"/>
        </w:rPr>
        <w:t>нысанд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оғыз құмала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Қорқыт 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сық ойы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йты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ңшы құстармен аң аул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Ёлгин Ю.А. Археологические и историко-архитектурные исследования мавзолея Ходжи Ахмеда Ясави: вторая половина XIX в. середина 1950-х годов. – Алматы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ожинский А.Е. Петроглифы археологического ландшафта Тамгалы. – Алматы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шев К.А., Байпаков К.М., Ерзакович Л.Б. Отрар в 13-15 вв. – Алма-Ата, 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ымбаева А.М. Западный Тюркский каганат. Культурное наследие казахских степей. – Алматы, 2006</w:t>
      </w:r>
    </w:p>
    <w:p>
      <w:pPr>
        <w:pStyle w:val="Normal"/>
        <w:rPr/>
      </w:pPr>
      <w:r>
        <w:rPr>
          <w:sz w:val="24"/>
          <w:szCs w:val="24"/>
        </w:rPr>
        <w:t>Байпаков К.М., Вояк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А. Казахстанский отрезок Великого Шелкового пути в серийной номинации ЮНЕСКО. – Алматы, 2012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кишев К.А., Байпаков К.М., Ерзакович Л.Б. Древний Отрар (топография, стратиграфия, перспективы). – Алма-Ата, 19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ich.unesco.org/en/lists?text=&amp;country[]=00114&amp;multinational=3&amp;display1=inscriptionID" \l "tabs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s://ich.unesco.org/en/lists?text=&amp;country[]=00114&amp;multinational=3&amp;display1=inscriptionID#tabs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29-30 тақырып</w:t>
      </w:r>
      <w:r>
        <w:rPr>
          <w:b/>
          <w:sz w:val="24"/>
          <w:szCs w:val="24"/>
        </w:rPr>
        <w:t>. Әлемдік музей ісіндегі жаңа үрдістер -  2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әлемдегі заманауи музей ісінің өзекті бағыттар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"Жаңа музеология"қозғалы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шық аспан астындағы экомузейлер мен мұражайл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ұражайдағы материалдық емес мәдени м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скерткіштерді музейленді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манауи музейдің трансформация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ұражай байланыс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5" Type="http://schemas.openxmlformats.org/officeDocument/2006/relationships/hyperlink" Target="https://cyberleninka.ru/article/n/k-predystorii-eshmolovskogo-muzeya-iskusstva-i-arheologii-kovcheg-tradeskantov" TargetMode="External"/><Relationship Id="rId6" Type="http://schemas.openxmlformats.org/officeDocument/2006/relationships/hyperlink" Target="https://cyberleninka.ru/article/n/muzey-vosmoe-chudo-sveta-velikogo-gollandskogo-anatoma-frederika-ryuysha" TargetMode="External"/><Relationship Id="rId7" Type="http://schemas.openxmlformats.org/officeDocument/2006/relationships/hyperlink" Target="https://www.netslova.ru/paikov/golod.html" TargetMode="External"/><Relationship Id="rId8" Type="http://schemas.openxmlformats.org/officeDocument/2006/relationships/hyperlink" Target="https://cyberleninka.ru/article/n/kollektsionirovanie-predmetov-iskusstva-v-kitae-alternativnaya-traditsiya" TargetMode="External"/><Relationship Id="rId9" Type="http://schemas.openxmlformats.org/officeDocument/2006/relationships/hyperlink" Target="https://www.twirpx.com/file/2087563/" TargetMode="External"/><Relationship Id="rId10" Type="http://schemas.openxmlformats.org/officeDocument/2006/relationships/hyperlink" Target="https://www.twirpx.com/file/664261/" TargetMode="External"/><Relationship Id="rId11" Type="http://schemas.openxmlformats.org/officeDocument/2006/relationships/hyperlink" Target="https://www.twirpx.com/file/2429377/" TargetMode="External"/><Relationship Id="rId12" Type="http://schemas.openxmlformats.org/officeDocument/2006/relationships/hyperlink" Target="https://www.twirpx.com/file/220256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4:00Z</dcterms:created>
  <dc:creator>user</dc:creator>
  <dc:description/>
  <dc:language>en-US</dc:language>
  <cp:lastModifiedBy>ASUS</cp:lastModifiedBy>
  <dcterms:modified xsi:type="dcterms:W3CDTF">2022-09-06T06:44:00Z</dcterms:modified>
  <cp:revision>2</cp:revision>
  <dc:subject/>
  <dc:title/>
</cp:coreProperties>
</file>